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účtovanie so štátnym rozpočtom SR za rok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(v Eurách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k-SK"/>
        </w:rPr>
        <w:t>(odovzdajte spolu s účtovnou závierkou za rok 2019 do 31.1.2020)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Celkové príjmy: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sk-SK"/>
        </w:rPr>
      </w:pPr>
      <w:r>
        <w:rPr>
          <w:rFonts w:cs="Arial" w:ascii="Arial" w:hAnsi="Arial"/>
          <w:b/>
          <w:bCs/>
          <w:sz w:val="10"/>
          <w:lang w:val="sk-SK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</w:tblGrid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ma v Eu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1. dotácia MŠ 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lang w:val="sk-SK"/>
              </w:rPr>
              <w:t>z toho na investí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2. dotácia z iných štátnych orgán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3. členské príspe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4. úroky z vklad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5. ostat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</w:t>
            </w:r>
          </w:p>
        </w:tc>
      </w:tr>
      <w:tr>
        <w:trPr>
          <w:trHeight w:val="5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SPOLU príjm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lang w:val="sk-SK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lang w:val="sk-SK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 xml:space="preserve">Stav peňazí v hotovosti a na bankových účtoch k 1. 1. 2019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sk-SK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cs="Arial" w:ascii="Arial" w:hAnsi="Arial"/>
                <w:sz w:val="3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Celkové výdavky: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sk-SK"/>
        </w:rPr>
      </w:pPr>
      <w:r>
        <w:rPr>
          <w:rFonts w:cs="Arial" w:ascii="Arial" w:hAnsi="Arial"/>
          <w:b/>
          <w:bCs/>
          <w:sz w:val="10"/>
          <w:lang w:val="sk-SK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(v 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Z dotácie MŠ S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k-SK"/>
              </w:rPr>
              <w:t>610 – mzdy a pl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20 – poistné a príspevky – z miezd (Sociál. a zdravot. poisť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x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1 – cestovné výda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2 – energie a komunik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3 – materiál a 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4 – doprav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5 – rutinná a štandardná údr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6 – nájomné a prená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37 – ostatné tovary a služby (sem idú aj dohodári a civilká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640 – bežné transfery (registrácia na ústredie a 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700 – kapitálové výdavky (dlhodobý majet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lang w:val="sk-SK"/>
              </w:rPr>
            </w:pPr>
            <w:r>
              <w:rPr>
                <w:rFonts w:eastAsia="Arial" w:cs="Arial" w:ascii="Arial" w:hAnsi="Arial"/>
                <w:sz w:val="30"/>
                <w:lang w:val="sk-SK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</w:p>
        </w:tc>
      </w:tr>
      <w:tr>
        <w:trPr>
          <w:trHeight w:val="5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SPOLU výdavky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lang w:val="sk-SK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k-SK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sk-SK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Vypracoval: ........................................................... Podpis: 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 xml:space="preserve">Telefón: ..........................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-mail: ...........................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1416" w:hanging="0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</w:t>
      </w:r>
      <w:r>
        <w:rPr>
          <w:rFonts w:cs="Arial" w:ascii="Arial" w:hAnsi="Arial"/>
          <w:sz w:val="22"/>
          <w:lang w:val="sk-SK"/>
        </w:rPr>
        <w:tab/>
        <w:t xml:space="preserve">             </w:t>
      </w:r>
    </w:p>
    <w:p>
      <w:pPr>
        <w:pStyle w:val="Normal"/>
        <w:ind w:left="2124"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sz w:val="22"/>
          <w:lang w:val="sk-SK"/>
        </w:rPr>
        <w:t>Meno a podpis štatutárneho zástupcu, pečiatka zboru/oblasti</w:t>
      </w:r>
    </w:p>
    <w:sectPr>
      <w:footnotePr>
        <w:numFmt w:val="decimal"/>
      </w:footnotePr>
      <w:type w:val="nextPage"/>
      <w:pgSz w:w="11906" w:h="16838"/>
      <w:pgMar w:left="851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Musí sa zhodovať so súčtom príjmov vo Výkaze o príjmoch a výdavko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usí sa zhodovať so súčtom  riadku „Peniaze“ a „Bankové účty“ za predch. účt. obd. vo Výkaze o majetku a záväzkoch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sk-SK"/>
        </w:rPr>
        <w:t xml:space="preserve"> </w:t>
      </w:r>
      <w:r>
        <w:rPr>
          <w:rFonts w:cs="Arial" w:ascii="Arial" w:hAnsi="Arial"/>
          <w:sz w:val="18"/>
          <w:lang w:val="sk-SK"/>
        </w:rPr>
        <w:t>Musí sa zhodovať so súčtom výdavkov vo Výkaze o príjmoch a výdavko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4:00Z</dcterms:created>
  <dc:creator>Hela</dc:creator>
  <dc:description/>
  <cp:keywords/>
  <dc:language>en-US</dc:language>
  <cp:lastModifiedBy>Používateľ systému Windows</cp:lastModifiedBy>
  <cp:lastPrinted>2004-06-09T17:09:00Z</cp:lastPrinted>
  <dcterms:modified xsi:type="dcterms:W3CDTF">2020-01-16T08:27:00Z</dcterms:modified>
  <cp:revision>10</cp:revision>
  <dc:subject/>
  <dc:title>Zúčtovanie so štátnym rozpočtom SR za rok 2002</dc:title>
</cp:coreProperties>
</file>