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lásenia o činnosti zboru/samostatného oddielu za obdobie od 1.1.2018 do 31.12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celi by sme Ťa poprosiť, aby si vyplnil tabuľku v súvislosti s výpočtom dotácie a informáciami potrebnými pre MŠVVaŠ SR pre Váš zbor. Tabuľku prosím vypíš a pošli na adresu: ustredie@skauting.sk  najneskôr do </w:t>
      </w:r>
      <w:r>
        <w:rPr>
          <w:rFonts w:cs="Times New Roman" w:ascii="Times New Roman" w:hAnsi="Times New Roman"/>
          <w:b/>
          <w:sz w:val="24"/>
          <w:szCs w:val="24"/>
        </w:rPr>
        <w:t>30.4.2018.</w:t>
      </w:r>
      <w:r>
        <w:rPr>
          <w:rFonts w:cs="Times New Roman" w:ascii="Times New Roman" w:hAnsi="Times New Roman"/>
          <w:sz w:val="24"/>
          <w:szCs w:val="24"/>
        </w:rPr>
        <w:t xml:space="preserve"> Po spracovaní údajov Ti zašleme regrantingovú tabuľku na kontrolu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>Účasť na vzdelávacích podujatiach:</w:t>
      </w:r>
    </w:p>
    <w:tbl>
      <w:tblPr>
        <w:tblW w:w="13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074"/>
        <w:gridCol w:w="1720"/>
        <w:gridCol w:w="1640"/>
        <w:gridCol w:w="1640"/>
        <w:gridCol w:w="1980"/>
      </w:tblGrid>
      <w:tr>
        <w:trPr>
          <w:trHeight w:val="8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Účasť na vzdelávacích kurzoch (ak boli členovia Vášho zboru v realizačnom tíme, započítajte do počtu účastníkov aj ich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Organizované ký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Dátu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čet d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čet účastní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čet osobodní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 xml:space="preserve"> (počet dní*počet účastníkov)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x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 Webstránky a p</w:t>
      </w:r>
      <w:r>
        <w:rPr/>
        <w:t>ublikácie :</w:t>
      </w:r>
    </w:p>
    <w:tbl>
      <w:tblPr>
        <w:tblW w:w="9087" w:type="dxa"/>
        <w:jc w:val="left"/>
        <w:tblInd w:w="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2976"/>
      </w:tblGrid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Webstránky, „fan page“ na sociálnych sieťach (linka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eriodicita: ako často je webstránka aktualizovaná (týždenne, mesačne, polročne, ročne)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D4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D4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3360"/>
        <w:gridCol w:w="3620"/>
      </w:tblGrid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ublikácie (ktoré ste vydali ako zbor, resp. samostatný oddiel v minulom roku) *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eriodicita (ako často je publikácia vydávaná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čet ks/vydani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klad v akom publikácia vychádza, napr. Časopis Čľupko, 50 ks/máj)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Publikácia - nezabudnite 1 ks publikácie aj fyzicky poslať na adresu: Slovenský skauting, Mokrohájska cesta 6, 841 04 Bratislava. </w:t>
        <w:br/>
        <w:t>Ako publikácie budú hodnotené len tie, ktoré majú minimálne 8 strán a formát A6. Nepatria sem teda rôzne plagáty, pohľadnice, záložky, CD, DVD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3. Pravidelné stretnutia a podujatia kratšie ako 3 hodiny</w:t>
      </w:r>
      <w:r>
        <w:rPr/>
        <w:t>:</w:t>
      </w:r>
    </w:p>
    <w:tbl>
      <w:tblPr>
        <w:tblW w:w="11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103"/>
        <w:gridCol w:w="4641"/>
      </w:tblGrid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ravidelné stretnutia druží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čet stretnutí  za všetky družiny za rok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riemerný počet účastníkov na jednej družinovke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ružinov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103"/>
        <w:gridCol w:w="4641"/>
      </w:tblGrid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 xml:space="preserve">Pravidelné stretnutia oddielov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čet stretnutí za všetky oddiely za rok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riemerný počet účastníkov na jednej oddielovke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dielov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11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103"/>
        <w:gridCol w:w="4641"/>
      </w:tblGrid>
      <w:tr>
        <w:trPr>
          <w:trHeight w:val="5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čet iných stretnutí zboru kratších ako 3h (z ktorých nie je možné písať záverečné správy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riemerný počet účastníkov na jednom stretnutí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né stretnut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Ďakujeme za vyplnenie, tabuľku prosím pošli na adresu: ustredie@skauting.sk  najneskôr do </w:t>
      </w:r>
      <w:r>
        <w:rPr>
          <w:rFonts w:cs="Times New Roman" w:ascii="Times New Roman" w:hAnsi="Times New Roman"/>
          <w:b/>
          <w:sz w:val="24"/>
          <w:szCs w:val="24"/>
        </w:rPr>
        <w:t>30.4.2018</w:t>
      </w:r>
      <w:r>
        <w:rPr>
          <w:rFonts w:cs="Times New Roman" w:ascii="Times New Roman" w:hAnsi="Times New Roman"/>
          <w:sz w:val="24"/>
          <w:szCs w:val="24"/>
        </w:rPr>
        <w:t xml:space="preserve"> spolu s vyplnenou inventarizačnou tabuľkou. 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Tableinfotext">
    <w:name w:val="table_info_text"/>
    <w:basedOn w:val="Predvolenpsmoodseku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abledescriptionl">
    <w:name w:val="table_description_l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5:00Z</dcterms:created>
  <dc:creator>ustredie@skauting.sk</dc:creator>
  <dc:description/>
  <dc:language>en-US</dc:language>
  <cp:lastModifiedBy>Sekretariát</cp:lastModifiedBy>
  <dcterms:modified xsi:type="dcterms:W3CDTF">2019-04-12T11:45:00Z</dcterms:modified>
  <cp:revision>2</cp:revision>
  <dc:subject/>
  <dc:title/>
</cp:coreProperties>
</file>